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20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7145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.35pt" to="113.3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2411 /BXD-KTX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33782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26.6pt" to="218.2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742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C«ng t¸c ®µo t¹o båi d</w:t>
              <w:softHyphen/>
              <w:t>ìng nghiÖp vô ®Þnh gi¸ x©y dùng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µ Néi, ngµy  29 th¸ng 11 n¨m 2010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82"/>
        <w:gridCol w:w="6890"/>
      </w:tblGrid>
      <w:tr>
        <w:trPr/>
        <w:tc>
          <w:tcPr>
            <w:tcW w:w="2482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56" w:hanging="0"/>
              <w:rPr/>
            </w:pPr>
            <w:r>
              <w:rPr>
                <w:bCs/>
                <w:lang w:val="da-DK"/>
              </w:rPr>
              <w:t>C¸c c¬ së ®µo t¹o båi d</w:t>
              <w:softHyphen/>
              <w:t>ìng nghiÖp vô ®Þnh gi¸ x©y dù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spacing w:lineRule="auto" w:line="312" w:before="120" w:after="0"/>
        <w:ind w:firstLine="720"/>
        <w:jc w:val="both"/>
        <w:rPr>
          <w:lang w:val="da-DK"/>
        </w:rPr>
      </w:pPr>
      <w:r>
        <w:rPr>
          <w:lang w:val="da-DK"/>
        </w:rPr>
        <w:t>Ngµy 16/8/2010, Bé X©y dùng cã c«ng v¨n sè 1513/BXD-KTXD göi c¸c c¬ së ®µo t¹o båi d</w:t>
        <w:softHyphen/>
        <w:t>ìng nghiÖp vô ®Þnh gi¸ x©y dùng yªu cÇu hoµn thiÖn, bæ sung c¸c ®iÒu kiÖn ch</w:t>
        <w:softHyphen/>
        <w:t>a ®¸p øng yªu cÇu theo quy ®Þnh vµ göi vÒ Bé X©y dùng tr</w:t>
        <w:softHyphen/>
        <w:t xml:space="preserve">íc ngµy 15/9/2010. Tuy nhiªn ®Õn nay míi chØ cã mét sè c¬ së göi hå s¬ bæ sung vÒ Bé (cã danh s¸ch kÌm theo). </w:t>
      </w:r>
    </w:p>
    <w:p>
      <w:pPr>
        <w:pStyle w:val="Normal"/>
        <w:spacing w:lineRule="auto" w:line="312" w:before="120" w:after="0"/>
        <w:ind w:firstLine="720"/>
        <w:jc w:val="both"/>
        <w:rPr>
          <w:lang w:val="da-DK"/>
        </w:rPr>
      </w:pPr>
      <w:r>
        <w:rPr>
          <w:lang w:val="da-DK"/>
        </w:rPr>
        <w:t>§Ó c«ng t¸c ®µo t¹o båi d</w:t>
        <w:softHyphen/>
        <w:t>ìng nghiÖp vô ®Þnh gi¸ x©y dùng vµ cÊp chøng chØ kü s</w:t>
        <w:softHyphen/>
        <w:t xml:space="preserve"> ®Þnh gi¸ tu©n thñ ®óng quy ®Þnh cña nhµ n</w:t>
        <w:softHyphen/>
        <w:t>íc, Bé X©y dùng yªu cÇu c¸c c¬ së ®µo t¹o båi d</w:t>
        <w:softHyphen/>
        <w:t>ìng nghiÖp vô ®Þnh gi¸ ®· ®</w:t>
        <w:softHyphen/>
        <w:t>îc Bé X©y dùng c«ng nhËn ®ñ ®iÒu kiÖn ®µo t¹o tr</w:t>
        <w:softHyphen/>
        <w:t xml:space="preserve">íc ngµy cã hiÖu lùc cña </w:t>
      </w:r>
      <w:r>
        <w:rPr>
          <w:szCs w:val="28"/>
        </w:rPr>
        <w:t>Th«ng t</w:t>
        <w:softHyphen/>
        <w:t xml:space="preserve">  </w:t>
      </w:r>
      <w:r>
        <w:rPr>
          <w:lang w:val="da-DK"/>
        </w:rPr>
        <w:t>sè 05/2010/TT-BXD (ngµy 15/7/2010) göi b¸o c¸o vÒ Bé X©y dùng tr</w:t>
        <w:softHyphen/>
        <w:t xml:space="preserve">íc ngµy 15/12/2010 theo néi dung trong c«ng v¨n 1513/BXD-KTXD ngµy 16/8/2010 cña Bé X©y dùng. </w:t>
      </w:r>
    </w:p>
    <w:p>
      <w:pPr>
        <w:pStyle w:val="Normal"/>
        <w:spacing w:lineRule="auto" w:line="312" w:before="120" w:after="240"/>
        <w:ind w:firstLine="720"/>
        <w:jc w:val="both"/>
        <w:rPr>
          <w:szCs w:val="28"/>
          <w:lang w:val="da-DK"/>
        </w:rPr>
      </w:pPr>
      <w:r>
        <w:rPr>
          <w:iCs/>
          <w:szCs w:val="28"/>
          <w:lang w:val="da-DK"/>
        </w:rPr>
        <w:t>Bé X©y dùng yªu cÇu c¸c ®¬n vÞ thùc hiÖn ®óng theo quy ®Þnh. Sau thêi h¹n trªn (ngµy 15/12/2010) nh÷ng c¬ së ®µo t¹o</w:t>
      </w:r>
      <w:r>
        <w:rPr>
          <w:szCs w:val="28"/>
          <w:lang w:val="da-DK"/>
        </w:rPr>
        <w:t xml:space="preserve"> kh«ng thùc hiÖn, Bé X©y dùng sÏ ®×nh chØ viÖc ®µo t¹o båi d</w:t>
        <w:softHyphen/>
        <w:t>ìng nghiÖp vô ®Þnh gi¸ x©y dùng cña c¸c c¬ së nµy vµ rót tªn khái danh s¸ch trªn Website cña Bé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1"/>
      </w:tblGrid>
      <w:tr>
        <w:trPr>
          <w:trHeight w:val="224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  <w:lang w:val="fr-FR"/>
              </w:rPr>
            </w:pPr>
            <w:r>
              <w:rPr>
                <w:sz w:val="24"/>
              </w:rPr>
              <w:t>L</w:t>
              <w:softHyphen/>
              <w:t xml:space="preserve">u: VP, Vô KTXD. </w:t>
            </w:r>
            <w:r>
              <w:rPr>
                <w:sz w:val="24"/>
                <w:lang w:val="fr-FR"/>
              </w:rPr>
              <w:t>Tr06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kT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thø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§· ký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TrÇn V¨n S¬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Danh s¸ch c¸c c¬ së ®µo t¹o båi d</w:t>
        <w:softHyphen/>
        <w:t>ìng nghiÖp vô ®Þnh gi¸ x©y dùng ®· göi hå s¬ vÒ Bé X©y dùng tr</w:t>
        <w:softHyphen/>
        <w:t>íc ngµy 15/9/2010</w:t>
      </w:r>
    </w:p>
    <w:p>
      <w:pPr>
        <w:pStyle w:val="Normal"/>
        <w:jc w:val="center"/>
        <w:rPr/>
      </w:pPr>
      <w:r>
        <w:rPr/>
        <w:t>(KÌm theo c«ng v¨n sè         /BXD-KTXD ngµy      th¸ng     n¨m 2010)</w:t>
      </w:r>
    </w:p>
    <w:p>
      <w:pPr>
        <w:pStyle w:val="Normal"/>
        <w:jc w:val="center"/>
        <w:rPr/>
      </w:pPr>
      <w:r>
        <w:rPr/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T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Tªn c¬ së ®µo t¹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Ghi ch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 ViÖn c¸n bé qu¶n lý x©y dùng vµ ®« thÞ - Bé X©y dù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Ön khoa häc c«ng nghÖ x©y dùng - Bé X©y dù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Ön nghiªn cøu ®µo t¹o vµ båi d</w:t>
              <w:softHyphen/>
              <w:t>ìng c¸n bé Hµ Néi chi nhanh C«ng ty cæ phÇn ®µo t¹o vµ t</w:t>
              <w:softHyphen/>
              <w:t xml:space="preserve"> vÊn ®Çu t</w:t>
              <w:softHyphen/>
              <w:t xml:space="preserve"> x©y dùng Hµ Néi (tªn cò lµ Trung t©m ®µo t¹o vµ båi d</w:t>
              <w:softHyphen/>
              <w:t>ìng c¸n bé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©m t</w:t>
              <w:softHyphen/>
              <w:t xml:space="preserve"> vÊn øng dông kinh tÕ - ViÖn nghiªn cøu ph¸t triÓn thµnh phè Hå ChÝ Minh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«ng ty cæ phÇn t</w:t>
              <w:softHyphen/>
              <w:t xml:space="preserve"> vÊn kinh tÕ x©y dùng ACIT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«ng ty cæ phÇn KiÕn Viªn - Trung t©m ®µo t¹o vµ båi d</w:t>
              <w:softHyphen/>
              <w:t>ìng c¸n bé qu¶n lý doanh nghiÖ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¹i häc më Thµnh phè Hå ChÝ Minh - Bé Gi¸o dôc vµ ®µo t¹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«ng ty cæ phÇn ®µo t¹o vµ ®Þnh gi¸ bÊt ®éng s¶n Ph</w:t>
              <w:softHyphen/>
              <w:t>¬ng Na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«ng ty cæ phÇn ®µo t¹o vµ nghiªn cøu qu¶n lý kinh t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«ng ty cæ phÇn t</w:t>
              <w:softHyphen/>
              <w:t xml:space="preserve"> vÊn ph¸t triÓn vµ ®µo t¹o vÒ qu¶n lý DCM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«ng ty cæ phÇn ®µo t¹o vµ t</w:t>
              <w:softHyphen/>
              <w:t xml:space="preserve"> vÊn ®Çu t</w:t>
              <w:softHyphen/>
              <w:t xml:space="preserve"> Hµ Né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©m nghiªn cøu øng dông c«ng nghÖ x©y dùng - Tr</w:t>
              <w:softHyphen/>
              <w:t>êng §¹i häc B¸ch khoa TP Hå ChÝ Min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Ön khoa häc c«ng nghÖ vµ kinh tÕ x©y dùng - Së X©y dùng Hµ Né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«ng ty cæ phÇn ®µo t¹o qu¶n lý vµ hîp t¸c quèc t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Ön khoa häc kinh tÕ x©y dùng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7z0">
    <w:name w:val="WW8Num7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7:00Z</dcterms:created>
  <dc:creator>Nguyen Bac Thuy</dc:creator>
  <dc:description/>
  <cp:keywords/>
  <dc:language>en-US</dc:language>
  <cp:lastModifiedBy>Nhung - MOC</cp:lastModifiedBy>
  <cp:lastPrinted>2010-11-18T17:00:00Z</cp:lastPrinted>
  <dcterms:modified xsi:type="dcterms:W3CDTF">2010-11-30T08:57:00Z</dcterms:modified>
  <cp:revision>2</cp:revision>
  <dc:subject/>
  <dc:title>Bé x©y dùng</dc:title>
</cp:coreProperties>
</file>